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2"/>
          <w:szCs w:val="28"/>
        </w:rPr>
        <w:t>Мониторинговая карта развивающей предметно-пространственной среды</w:t>
      </w:r>
    </w:p>
    <w:p>
      <w:pPr>
        <w:pStyle w:val="Normal"/>
        <w:rPr/>
      </w:pPr>
      <w:r>
        <w:rPr>
          <w:b/>
          <w:i/>
          <w:szCs w:val="28"/>
        </w:rPr>
        <w:t>Сроки проведения ( РППС )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 полугодие (дата) октябр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 полугодие (дата) феврал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Группа  №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оспитатели: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72"/>
        <w:gridCol w:w="795"/>
        <w:gridCol w:w="15"/>
        <w:gridCol w:w="15"/>
        <w:gridCol w:w="15"/>
        <w:gridCol w:w="892"/>
        <w:gridCol w:w="8"/>
        <w:gridCol w:w="825"/>
        <w:gridCol w:w="22"/>
        <w:gridCol w:w="15"/>
        <w:gridCol w:w="15"/>
        <w:gridCol w:w="84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</w:rPr>
              <w:t>Показатели</w:t>
            </w:r>
          </w:p>
        </w:tc>
        <w:tc>
          <w:tcPr>
            <w:tcW w:w="3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ценки степени проявления показателей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полугодие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полугодие</w:t>
            </w:r>
          </w:p>
        </w:tc>
      </w:tr>
      <w:tr>
        <w:trPr>
          <w:trHeight w:val="400" w:hRule="atLeast"/>
        </w:trPr>
        <w:tc>
          <w:tcPr>
            <w:tcW w:w="10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РППС обеспечивает психологическую безопасность     ребёнка: </w:t>
            </w:r>
          </w:p>
        </w:tc>
      </w:tr>
      <w:tr>
        <w:trPr>
          <w:trHeight w:val="400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РППС ограждает детей от отрицательного воздействия игрушек( не провоцируют ребёнка на агрессивные действия, проявлению жестокости к персонажам), ограждает детей от отрицательных эмоций, проявления страха, неуверенности, беспокойств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ППС формирует основы толерантности (формирует положительное отношение к людям с особенностями физического развития и других национальностей)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ППС безопасна для физического здоровья и отвечает требованиям Российского законодательства  и Госсанэпиднадзора России, должна соответствовать правилам безопасного использования Интернета и быть пожаробезопасной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орудование и игрушки изготовлены из безопасных для здоровья материалов, поддерживаются в чистоте (моются, обрабатываются)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ППС обеспечивает разностороннее развитие детей и имеет следующие качества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ифункциональность (возможность гибкого, вариативного использования в разных игровых ситуациях в соответствии с игровым сюжетом и замысло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 цен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возможность использования в качестве средств обуче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стетическая направлен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тветствие возрастным и индивидуальным потребностям ребён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улочные участки имеют игровое оборудование и необходимый выносной материал в достаточном количеств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ступность (обеспечивать свободный доступ воспитанников к играм, игрушкам, материалам, пособиям, обеспечивающим все основные виды детской активност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группе  выделены центры для разных видов игр и созданы соответствующие услов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иативность  (существует периодическая сменяемость игрового оборудования, что стимулирует активность детей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 xml:space="preserve">Оснащение РППС в соответствии направлениям развития ребён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                                </w:t>
            </w:r>
            <w:r>
              <w:rPr>
                <w:b/>
                <w:i/>
              </w:rPr>
              <w:t>(примерный перечень оборудования в приложении)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циально- коммуникативное направление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Игровой» центр (создание условий для сюжетно-ролевых игр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-центр «Познания» (создание условий для познавательной активности, для экологического воспитания и детского экспериментирования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 – «Литературно-речевой» центр (создание условий для чтения художественной литературы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Художественно- эстетическое развитие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 «Творчества» (создание условий для музыкально-театрализованной деятельности, для художественно-продуктивной деятельности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ое развитие - «Спортивный» центр» (создание условий для двигательной активност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6" w:hRule="atLeast"/>
        </w:trPr>
        <w:tc>
          <w:tcPr>
            <w:tcW w:w="10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ыщенность РППС как</w:t>
            </w: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 xml:space="preserve"> условие для реализации основных видов деятельности детей</w:t>
            </w:r>
          </w:p>
        </w:tc>
      </w:tr>
      <w:tr>
        <w:trPr>
          <w:trHeight w:val="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условий для организации уголка дежурств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условий для организации пространства в раздевалке (инф. для родителей, организация для выставки творчества детей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тветствие среды образовательной программе ДО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кое преобразование среды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среды на основе собственных разработок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 для игр и пособий , созданных с использованием ИК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идеотека, презентации, подборка демонстрационного материала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ческие средства обуче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ние новинок методической литературы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20" w:hRule="atLeast"/>
        </w:trPr>
        <w:tc>
          <w:tcPr>
            <w:tcW w:w="1042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ый балл</w:t>
            </w:r>
            <w:r>
              <w:rPr>
                <w:i/>
              </w:rPr>
              <w:t xml:space="preserve"> (средний показател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итерии оцен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балл – низкий уров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балла – средний уров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балла – высокий уровень</w:t>
            </w:r>
          </w:p>
          <w:p>
            <w:pPr>
              <w:pStyle w:val="Normal"/>
              <w:rPr/>
            </w:pPr>
            <w:r>
              <w:rPr>
                <w:b/>
              </w:rPr>
              <w:t>Члены комиссии:</w:t>
            </w:r>
            <w:r>
              <w:rPr/>
              <w:t xml:space="preserve">  Иванова Е.А._________</w:t>
            </w:r>
          </w:p>
          <w:p>
            <w:pPr>
              <w:pStyle w:val="Normal"/>
              <w:rPr/>
            </w:pPr>
            <w:r>
              <w:rPr/>
              <w:t xml:space="preserve">Шутова А. С. ___________ </w:t>
            </w:r>
          </w:p>
          <w:p>
            <w:pPr>
              <w:pStyle w:val="Normal"/>
              <w:rPr/>
            </w:pPr>
            <w:r>
              <w:rPr/>
              <w:t>Глебова  И. В.__________</w:t>
            </w:r>
          </w:p>
          <w:p>
            <w:pPr>
              <w:pStyle w:val="Normal"/>
              <w:rPr/>
            </w:pPr>
            <w:r>
              <w:rPr/>
              <w:t xml:space="preserve">Демченко К.А.   __________          </w:t>
            </w:r>
          </w:p>
          <w:p>
            <w:pPr>
              <w:pStyle w:val="Normal"/>
              <w:rPr/>
            </w:pPr>
            <w:r>
              <w:rPr/>
              <w:t>Федотова  С. А._________</w:t>
            </w:r>
          </w:p>
          <w:p>
            <w:pPr>
              <w:pStyle w:val="Normal"/>
              <w:rPr/>
            </w:pPr>
            <w:r>
              <w:rPr/>
              <w:t>Назарова  И. В.__________</w:t>
            </w:r>
          </w:p>
          <w:p>
            <w:pPr>
              <w:pStyle w:val="Normal"/>
              <w:rPr/>
            </w:pPr>
            <w:r>
              <w:rPr/>
              <w:t>Уткина О.М. 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4:00Z</dcterms:created>
  <dc:creator>User</dc:creator>
  <dc:description/>
  <cp:keywords/>
  <dc:language>en-US</dc:language>
  <cp:lastModifiedBy>admin</cp:lastModifiedBy>
  <cp:lastPrinted>2021-01-20T12:28:00Z</cp:lastPrinted>
  <dcterms:modified xsi:type="dcterms:W3CDTF">2021-01-20T09:29:00Z</dcterms:modified>
  <cp:revision>18</cp:revision>
  <dc:subject/>
  <dc:title>Государственное бюджетное дошкольное образовательное учреждение детский сад № 57 калининского района Санкт- Петербурга</dc:title>
</cp:coreProperties>
</file>